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7076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29.08.2019</w:t>
        <w:tab/>
        <w:tab/>
        <w:tab/>
        <w:tab/>
        <w:tab/>
        <w:t>Нетішин</w:t>
        <w:tab/>
        <w:tab/>
        <w:tab/>
        <w:tab/>
        <w:t xml:space="preserve">   № 409/2019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1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виконання фінансового плану комунального підприємства Нетішинської міської ради «Нетішинський міський ринок» за перше півріччя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ідповідно до підпункту 3 пункту «а» статті 29, пункту 3 частини 4  статті 42 Закону України «Про місцеве самоврядування в Україні», розділу 7 статуту підприємства, заслухавши звіт про виконання фінансового плану комунального підприємства Нетішинської міської ради «Нетішинський міський ринок» за перше півріччя 2019 року, виконавчий комітет Нетішинської міської ради  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іт про виконання фінансового плану КП НМР «Нетішинський міський ринок» за перше півріччя 2019 року взяти до відома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       Олександр 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7:00Z</dcterms:created>
  <dc:creator>Таня</dc:creator>
  <dc:description/>
  <cp:keywords/>
  <dc:language>en-US</dc:language>
  <cp:lastModifiedBy>Таня</cp:lastModifiedBy>
  <cp:lastPrinted>2019-08-29T15:14:00Z</cp:lastPrinted>
  <dcterms:modified xsi:type="dcterms:W3CDTF">2019-08-29T12:15:00Z</dcterms:modified>
  <cp:revision>4</cp:revision>
  <dc:subject/>
  <dc:title/>
</cp:coreProperties>
</file>